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95" w:after="0"/>
        <w:ind w:left="840" w:hanging="0"/>
        <w:jc w:val="both"/>
        <w:rPr>
          <w:sz w:val="20"/>
        </w:rPr>
      </w:pPr>
      <w:r>
        <w:rPr>
          <w:color w:val="231F20"/>
          <w:sz w:val="20"/>
        </w:rPr>
        <w:t>Рол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функ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поставщиков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выявления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скрининга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1"/>
        <w:tblW w:w="961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07"/>
        <w:gridCol w:w="2351"/>
        <w:gridCol w:w="2322"/>
        <w:gridCol w:w="2638"/>
      </w:tblGrid>
      <w:tr>
        <w:trPr>
          <w:trHeight w:val="306" w:hRule="atLeast"/>
        </w:trPr>
        <w:tc>
          <w:tcPr>
            <w:tcW w:w="2307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351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100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color w:val="FFFFFF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322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638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5" w:hanging="0"/>
              <w:jc w:val="left"/>
              <w:rPr>
                <w:sz w:val="16"/>
              </w:rPr>
            </w:pPr>
            <w:r>
              <w:rPr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633" w:hRule="atLeast"/>
        </w:trPr>
        <w:tc>
          <w:tcPr>
            <w:tcW w:w="230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5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е ПМСП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семейны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рачи,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ы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сестра)</w:t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90" w:right="11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Скрининг пациентов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ающихс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ам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хожим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9" w:right="1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первичном прием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,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тившегося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ами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просник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604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5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Скрининг пациентов из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язательног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ингента. Групп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17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spacing w:before="0" w:after="0"/>
              <w:ind w:left="90" w:right="84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о медицински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казаниям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spacing w:before="0" w:after="0"/>
              <w:ind w:left="90" w:right="34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социальны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акторам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иаграмм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)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12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Согласно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спансеризац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за 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д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;</w:t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</w:p>
          <w:p>
            <w:pPr>
              <w:pStyle w:val="TableParagraph"/>
              <w:widowControl w:val="false"/>
              <w:spacing w:before="0" w:after="0"/>
              <w:ind w:left="75" w:right="8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ЛТИ; Инструкция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сследованию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х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</w:t>
            </w:r>
          </w:p>
        </w:tc>
      </w:tr>
      <w:tr>
        <w:trPr>
          <w:trHeight w:val="276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Сбор анамнеза и жалоб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ичн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еме</w:t>
            </w:r>
          </w:p>
        </w:tc>
        <w:tc>
          <w:tcPr>
            <w:tcW w:w="263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right="1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организац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защите населения о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 на уровне ПМСП;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окол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лезней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</w:tr>
      <w:tr>
        <w:trPr>
          <w:trHeight w:val="1028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72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 Физикаль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е: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смотр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льпация,</w:t>
            </w:r>
          </w:p>
          <w:p>
            <w:pPr>
              <w:pStyle w:val="TableParagraph"/>
              <w:widowControl w:val="false"/>
              <w:spacing w:before="0" w:after="0"/>
              <w:ind w:left="90" w:right="33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еркуссия, Аускультац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икфлуометрия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ичн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еме</w:t>
            </w:r>
          </w:p>
        </w:tc>
        <w:tc>
          <w:tcPr>
            <w:tcW w:w="263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29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 Определение пациента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к «предполагаемы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»</w:t>
            </w:r>
          </w:p>
          <w:p>
            <w:pPr>
              <w:pStyle w:val="TableParagraph"/>
              <w:widowControl w:val="false"/>
              <w:spacing w:before="0" w:after="0"/>
              <w:ind w:left="90" w:right="1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регистрация его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полагаемым ТБ – (ТБ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015)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ичн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еме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right="56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</w:tr>
      <w:tr>
        <w:trPr>
          <w:trHeight w:val="644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1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ТБ-05</w:t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Д»)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42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первичном приеме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right="28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5 «Д» - «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»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ель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</w:p>
        </w:tc>
      </w:tr>
      <w:tr>
        <w:trPr>
          <w:trHeight w:val="1219" w:hRule="atLeast"/>
        </w:trPr>
        <w:tc>
          <w:tcPr>
            <w:tcW w:w="230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456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тиво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3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имптомами похожим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ТБ и пациентов из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исла</w:t>
            </w:r>
          </w:p>
          <w:p>
            <w:pPr>
              <w:pStyle w:val="TableParagraph"/>
              <w:widowControl w:val="false"/>
              <w:spacing w:before="0" w:after="0"/>
              <w:ind w:left="90" w:right="11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ающихс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ямую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о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0%)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1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первичном прием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,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тившегося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ами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просник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451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Сбор анамнеза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я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right="62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836" w:hRule="atLeast"/>
        </w:trPr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4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Физикаль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е: осмотр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льпация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кусс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скультация</w:t>
            </w:r>
          </w:p>
        </w:tc>
        <w:tc>
          <w:tcPr>
            <w:tcW w:w="232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я</w:t>
            </w:r>
          </w:p>
        </w:tc>
        <w:tc>
          <w:tcPr>
            <w:tcW w:w="263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5" w:right="62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0" w:right="920" w:gutter="0" w:header="0" w:top="1000" w:footer="73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6" w:after="0"/>
        <w:ind w:left="273" w:hanging="0"/>
        <w:rPr>
          <w:sz w:val="16"/>
        </w:rPr>
      </w:pPr>
      <w:r>
        <w:rPr>
          <w:color w:val="808285"/>
          <w:position w:val="5"/>
          <w:sz w:val="9"/>
        </w:rPr>
        <w:t>17</w:t>
      </w:r>
      <w:r>
        <w:rPr>
          <w:color w:val="808285"/>
          <w:spacing w:val="13"/>
          <w:position w:val="5"/>
          <w:sz w:val="9"/>
        </w:rPr>
        <w:t xml:space="preserve"> </w:t>
      </w:r>
      <w:r>
        <w:rPr>
          <w:color w:val="808285"/>
          <w:sz w:val="16"/>
        </w:rPr>
        <w:t>Руководство</w:t>
      </w:r>
      <w:r>
        <w:rPr>
          <w:color w:val="808285"/>
          <w:spacing w:val="-3"/>
          <w:sz w:val="16"/>
        </w:rPr>
        <w:t xml:space="preserve"> </w:t>
      </w:r>
      <w:r>
        <w:rPr>
          <w:color w:val="808285"/>
          <w:sz w:val="16"/>
        </w:rPr>
        <w:t>по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организации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по</w:t>
      </w:r>
      <w:r>
        <w:rPr>
          <w:color w:val="808285"/>
          <w:spacing w:val="-3"/>
          <w:sz w:val="16"/>
        </w:rPr>
        <w:t xml:space="preserve"> </w:t>
      </w:r>
      <w:r>
        <w:rPr>
          <w:color w:val="808285"/>
          <w:sz w:val="16"/>
        </w:rPr>
        <w:t>защите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населения</w:t>
      </w:r>
      <w:r>
        <w:rPr>
          <w:color w:val="808285"/>
          <w:spacing w:val="-3"/>
          <w:sz w:val="16"/>
        </w:rPr>
        <w:t xml:space="preserve"> </w:t>
      </w:r>
      <w:r>
        <w:rPr>
          <w:color w:val="808285"/>
          <w:sz w:val="16"/>
        </w:rPr>
        <w:t>от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туберкулеза</w:t>
      </w:r>
      <w:r>
        <w:rPr>
          <w:color w:val="808285"/>
          <w:spacing w:val="-3"/>
          <w:sz w:val="16"/>
        </w:rPr>
        <w:t xml:space="preserve"> </w:t>
      </w:r>
      <w:r>
        <w:rPr>
          <w:color w:val="808285"/>
          <w:sz w:val="16"/>
        </w:rPr>
        <w:t>на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уровне</w:t>
      </w:r>
      <w:r>
        <w:rPr>
          <w:color w:val="808285"/>
          <w:spacing w:val="-3"/>
          <w:sz w:val="16"/>
        </w:rPr>
        <w:t xml:space="preserve"> </w:t>
      </w:r>
      <w:r>
        <w:rPr>
          <w:color w:val="808285"/>
          <w:sz w:val="16"/>
        </w:rPr>
        <w:t>ПМСП,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Душанбе,</w:t>
      </w:r>
      <w:r>
        <w:rPr>
          <w:color w:val="808285"/>
          <w:spacing w:val="-4"/>
          <w:sz w:val="16"/>
        </w:rPr>
        <w:t xml:space="preserve"> </w:t>
      </w:r>
      <w:r>
        <w:rPr>
          <w:color w:val="808285"/>
          <w:sz w:val="16"/>
        </w:rPr>
        <w:t>2015г.</w:t>
      </w:r>
    </w:p>
    <w:tbl>
      <w:tblPr>
        <w:tblStyle w:val="TableNormal1"/>
        <w:tblW w:w="9619" w:type="dxa"/>
        <w:jc w:val="left"/>
        <w:tblInd w:w="2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17"/>
        <w:gridCol w:w="2341"/>
        <w:gridCol w:w="2317"/>
        <w:gridCol w:w="2643"/>
      </w:tblGrid>
      <w:tr>
        <w:trPr>
          <w:trHeight w:val="1604" w:hRule="atLeast"/>
        </w:trPr>
        <w:tc>
          <w:tcPr>
            <w:tcW w:w="231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466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тиво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 Дифференциальна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а случае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хожим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специфическими</w:t>
            </w:r>
          </w:p>
          <w:p>
            <w:pPr>
              <w:pStyle w:val="TableParagraph"/>
              <w:widowControl w:val="false"/>
              <w:spacing w:before="0" w:after="0"/>
              <w:ind w:left="80" w:right="43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нозологиями путе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мотра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зятия патологическ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атериала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9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обращения, пр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обходимости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–10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ней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62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с ЛЧ-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 выявл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643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16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05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Д»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я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5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Д»</w:t>
            </w:r>
          </w:p>
        </w:tc>
      </w:tr>
      <w:tr>
        <w:trPr>
          <w:trHeight w:val="1028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1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. Поддерживающа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упервизия учреждени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 по алгоритм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к-лист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ятельност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</w:tr>
      <w:tr>
        <w:trPr>
          <w:trHeight w:val="643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5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ятельност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О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7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к-лист по оценк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ятельности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а</w:t>
            </w:r>
          </w:p>
        </w:tc>
      </w:tr>
      <w:tr>
        <w:trPr>
          <w:trHeight w:val="1220" w:hRule="atLeast"/>
        </w:trPr>
        <w:tc>
          <w:tcPr>
            <w:tcW w:w="231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80" w:right="44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волонтеры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трич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ники, лидер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)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2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Определение целев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ы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Получени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писк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 с ТБ дл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пределения контакт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, списка мигрантов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)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дел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я индекс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</w:p>
        </w:tc>
        <w:tc>
          <w:tcPr>
            <w:tcW w:w="2643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0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дел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ы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а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ществен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й по оказанию услуг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сфере выявления, поддерж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актик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412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0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Информирова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селения о симптома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 путе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ведения</w:t>
            </w:r>
            <w:r>
              <w:rPr>
                <w:color w:val="231F20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ссий и бесед на уровне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мохозяйст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реди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ючевых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селения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2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зит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о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)</w:t>
            </w:r>
          </w:p>
        </w:tc>
        <w:tc>
          <w:tcPr>
            <w:tcW w:w="264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Скрининг н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зите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просник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</w:t>
            </w:r>
          </w:p>
        </w:tc>
      </w:tr>
      <w:tr>
        <w:trPr>
          <w:trHeight w:val="643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9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полагаемым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зите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аучер</w:t>
            </w:r>
          </w:p>
        </w:tc>
      </w:tr>
      <w:tr>
        <w:trPr>
          <w:trHeight w:val="644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8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 Социаль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сопровождени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е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 7-ми дней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че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лонтеров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/Аутрич-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ников</w:t>
            </w:r>
          </w:p>
        </w:tc>
      </w:tr>
      <w:tr>
        <w:trPr>
          <w:trHeight w:val="1603" w:hRule="atLeast"/>
        </w:trPr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астные клиники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Аналогично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я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 оказывают услуг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, осмотра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и состояния как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полагаемый ТБ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е</w:t>
            </w:r>
          </w:p>
          <w:p>
            <w:pPr>
              <w:pStyle w:val="TableParagraph"/>
              <w:widowControl w:val="false"/>
              <w:spacing w:before="0" w:after="0"/>
              <w:ind w:left="80" w:right="28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ТБ-015», направление 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5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Д»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я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9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окол ведения болезне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обходим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зработать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кумент</w:t>
            </w:r>
          </w:p>
          <w:p>
            <w:pPr>
              <w:pStyle w:val="TableParagraph"/>
              <w:widowControl w:val="false"/>
              <w:spacing w:before="0" w:after="0"/>
              <w:ind w:left="80" w:right="1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ведения ТБ на уровн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й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астной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ицины</w:t>
            </w:r>
          </w:p>
        </w:tc>
      </w:tr>
      <w:tr>
        <w:trPr>
          <w:trHeight w:val="643" w:hRule="atLeast"/>
        </w:trPr>
        <w:tc>
          <w:tcPr>
            <w:tcW w:w="231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СПИД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5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Скрининг лиц, живущих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 ВИЧ-инфекцией ЛЖВ, 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ых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ст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ы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ами</w:t>
            </w:r>
          </w:p>
        </w:tc>
        <w:tc>
          <w:tcPr>
            <w:tcW w:w="2643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6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/ВИЧ</w:t>
            </w:r>
          </w:p>
        </w:tc>
      </w:tr>
      <w:tr>
        <w:trPr>
          <w:trHeight w:val="835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8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Ежемесячный осмотр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 получающих АРТ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последующи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ведение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з 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</w:t>
            </w:r>
          </w:p>
        </w:tc>
        <w:tc>
          <w:tcPr>
            <w:tcW w:w="264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31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4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Рентгенограмма ОГК 1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з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д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личи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полагаемо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з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д</w:t>
            </w:r>
          </w:p>
        </w:tc>
        <w:tc>
          <w:tcPr>
            <w:tcW w:w="264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ФЗОЖ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3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зовательны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атериалы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</w:t>
            </w:r>
          </w:p>
        </w:tc>
        <w:tc>
          <w:tcPr>
            <w:tcW w:w="23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6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ану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ОМ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</w:t>
            </w:r>
          </w:p>
        </w:tc>
        <w:tc>
          <w:tcPr>
            <w:tcW w:w="264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бразовательны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31F20"/>
          <w:sz w:val="20"/>
        </w:rPr>
        <w:t>Группы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риск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рекомендации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выявлению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ТБ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163195</wp:posOffset>
            </wp:positionV>
            <wp:extent cx="6050280" cy="7015480"/>
            <wp:effectExtent l="0" t="0" r="0" b="0"/>
            <wp:wrapTopAndBottom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ind w:left="840" w:hanging="0"/>
        <w:rPr>
          <w:sz w:val="20"/>
        </w:rPr>
      </w:pPr>
      <w:r>
        <w:rPr>
          <w:color w:val="231F20"/>
          <w:sz w:val="20"/>
        </w:rPr>
        <w:t>Рол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функци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поставщиков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диагностики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ТБ</w:t>
      </w:r>
    </w:p>
    <w:p>
      <w:pPr>
        <w:pStyle w:val="TextBody"/>
        <w:spacing w:before="5" w:after="1"/>
        <w:rPr>
          <w:sz w:val="26"/>
        </w:rPr>
      </w:pPr>
      <w:r>
        <w:rPr>
          <w:sz w:val="26"/>
        </w:rPr>
      </w:r>
    </w:p>
    <w:tbl>
      <w:tblPr>
        <w:tblStyle w:val="TableNormal1"/>
        <w:tblW w:w="9617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9"/>
        <w:gridCol w:w="2307"/>
        <w:gridCol w:w="2350"/>
        <w:gridCol w:w="2318"/>
        <w:gridCol w:w="2293"/>
      </w:tblGrid>
      <w:tr>
        <w:trPr>
          <w:trHeight w:val="306" w:hRule="atLeast"/>
        </w:trPr>
        <w:tc>
          <w:tcPr>
            <w:tcW w:w="34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07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350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10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318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293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633" w:hRule="atLeast"/>
        </w:trPr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80" w:right="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е ПМСП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семейные врачи, семейные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сестра)</w:t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90" w:right="20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Контролируемый сбор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, хранение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ранспортировк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 3-х дней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right="81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струкция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сбору,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ранению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ранспортировк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</w:tc>
      </w:tr>
      <w:tr>
        <w:trPr>
          <w:trHeight w:val="643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72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нтгенограмму /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люорограмму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ГК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в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ем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в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от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е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)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8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1028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28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Алгорит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специфическим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антибиотиками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широк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пектр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йствия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11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 получ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трицательного результат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,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лич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 и/или изменений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нтгенограмме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ГК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1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и по защит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селен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 ПМСП</w:t>
            </w:r>
          </w:p>
        </w:tc>
      </w:tr>
      <w:tr>
        <w:trPr>
          <w:trHeight w:val="1220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37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 Обследование на ЛТ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утем тестирова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туберкулиновый</w:t>
            </w:r>
          </w:p>
          <w:p>
            <w:pPr>
              <w:pStyle w:val="TableParagraph"/>
              <w:widowControl w:val="false"/>
              <w:spacing w:before="0" w:after="0"/>
              <w:ind w:left="90" w:right="9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 Манту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Гаммаинтерфероновый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ест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IGRA),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скин-тест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р.)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уток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результаты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)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1603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16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ительных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Xpert</w:t>
            </w:r>
            <w:r>
              <w:rPr>
                <w:color w:val="231F20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MTB/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Rif или Xpert MTB/Rif Ultra)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акж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достаточной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ли отсутств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эффективности о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специфической терапии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тизиатру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115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олучени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зультато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1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и по защит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селен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 ПМСП</w:t>
            </w:r>
          </w:p>
        </w:tc>
      </w:tr>
      <w:tr>
        <w:trPr>
          <w:trHeight w:val="644" w:hRule="atLeast"/>
        </w:trPr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230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413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тиво-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20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Контролируемый сбор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, хранение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ранспортировк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щен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тром</w:t>
            </w:r>
          </w:p>
          <w:p>
            <w:pPr>
              <w:pStyle w:val="TableParagraph"/>
              <w:widowControl w:val="false"/>
              <w:spacing w:before="0" w:after="0"/>
              <w:ind w:left="80" w:right="6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-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н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бужд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тром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81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струкция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сбору,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ранению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ранспортировк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</w:tc>
      </w:tr>
      <w:tr>
        <w:trPr>
          <w:trHeight w:val="643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617" w:hanging="0"/>
              <w:jc w:val="left"/>
              <w:rPr>
                <w:sz w:val="9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нтгенограмму/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люорограмму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ГК</w:t>
            </w:r>
            <w:r>
              <w:rPr>
                <w:color w:val="231F20"/>
                <w:kern w:val="0"/>
                <w:position w:val="5"/>
                <w:sz w:val="9"/>
                <w:szCs w:val="22"/>
                <w:lang w:eastAsia="en-US" w:bidi="ar-SA"/>
              </w:rPr>
              <w:t>18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тот же день посл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мотр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казаниям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8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836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30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Выполнение вс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этапов диагностическ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а</w:t>
            </w:r>
            <w:r>
              <w:rPr>
                <w:color w:val="231F20"/>
                <w:kern w:val="0"/>
                <w:position w:val="5"/>
                <w:sz w:val="9"/>
                <w:szCs w:val="22"/>
                <w:lang w:eastAsia="en-US" w:bidi="ar-SA"/>
              </w:rPr>
              <w:t>19</w:t>
            </w:r>
            <w:r>
              <w:rPr>
                <w:color w:val="231F20"/>
                <w:spacing w:val="1"/>
                <w:kern w:val="0"/>
                <w:position w:val="5"/>
                <w:sz w:val="9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иаграммы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0 и 11)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1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оступл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материал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абораторию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835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Ч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я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33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тегрированном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управлению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четан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е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/ВИЧ</w:t>
            </w:r>
          </w:p>
        </w:tc>
      </w:tr>
      <w:tr>
        <w:trPr>
          <w:trHeight w:val="1412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26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 Базовые клиник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иохимические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струментальны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ы: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-х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ней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0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вед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фик</w:t>
            </w:r>
            <w:r>
              <w:rPr>
                <w:color w:val="231F20"/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азов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 на режима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 ЛУ-ТБ из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а по вед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ставлени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 7 до 10 дней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ставл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</w:tr>
      <w:tr>
        <w:trPr>
          <w:trHeight w:val="451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5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90" w:right="19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. Постановка диагноза со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ороны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-х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ней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1"/>
        <w:tblW w:w="9617" w:type="dxa"/>
        <w:jc w:val="left"/>
        <w:tblInd w:w="2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9"/>
        <w:gridCol w:w="2316"/>
        <w:gridCol w:w="2341"/>
        <w:gridCol w:w="2318"/>
        <w:gridCol w:w="2293"/>
      </w:tblGrid>
      <w:tr>
        <w:trPr>
          <w:trHeight w:val="2947" w:hRule="atLeast"/>
        </w:trPr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1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5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ятельност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я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0" w:after="0"/>
              <w:ind w:left="440" w:right="179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ТБ (журнал ТБ-04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Журнал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Xpert MTB/Rif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0" w:after="0"/>
              <w:ind w:left="440" w:right="58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ТБ-03, ТБ-01,</w:t>
            </w:r>
            <w:r>
              <w:rPr>
                <w:color w:val="231F20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Open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MRS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0" w:after="0"/>
              <w:ind w:left="440" w:right="112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ТБ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>03У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>ТБ-01У,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>Open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>MRS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0" w:after="0"/>
              <w:ind w:left="440" w:right="185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вартальный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че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и случае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(ТБ-07) и случае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ТБ-07у)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: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ластн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</w:p>
          <w:p>
            <w:pPr>
              <w:pStyle w:val="TableParagraph"/>
              <w:widowControl w:val="false"/>
              <w:spacing w:before="0" w:after="0"/>
              <w:ind w:left="80" w:right="42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ежемесячно;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циональном уровне 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5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;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к-листы</w:t>
            </w:r>
          </w:p>
        </w:tc>
      </w:tr>
      <w:tr>
        <w:trPr>
          <w:trHeight w:val="644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9. Супервизия и обуч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рабочем месте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результатам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мониторинга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тогам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а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</w:t>
            </w:r>
          </w:p>
        </w:tc>
      </w:tr>
      <w:tr>
        <w:trPr>
          <w:trHeight w:val="1412" w:hRule="atLeast"/>
        </w:trPr>
        <w:tc>
          <w:tcPr>
            <w:tcW w:w="34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875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Нетуберкулезны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ционары</w:t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3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Дифференциальна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 ТБ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ругими заболеваниям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клиническая оценка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туберкулиновы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жны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др.)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835" w:hanging="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роцедуры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ли оператив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мешательства</w:t>
            </w:r>
          </w:p>
        </w:tc>
        <w:tc>
          <w:tcPr>
            <w:tcW w:w="22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7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екарстве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увствительног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Т;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 диагности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987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791" w:hanging="0"/>
              <w:jc w:val="left"/>
              <w:rPr>
                <w:sz w:val="16"/>
              </w:rPr>
            </w:pP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>2. Гистологическое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итологическое</w:t>
            </w:r>
          </w:p>
          <w:p>
            <w:pPr>
              <w:pStyle w:val="TableParagraph"/>
              <w:widowControl w:val="false"/>
              <w:spacing w:before="0" w:after="0"/>
              <w:ind w:left="80" w:right="128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исследовани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евраль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дкости, операцион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атериала, содержимого/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унктатов лимфоузлов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спинномозгово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дкости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мого натеч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бсцессов, абдоминаль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дкости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47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бор и доставк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атериала в день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цедуры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перации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зультат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ней</w:t>
            </w:r>
          </w:p>
        </w:tc>
        <w:tc>
          <w:tcPr>
            <w:tcW w:w="2293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44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 диагностик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796" w:hRule="atLeast"/>
        </w:trPr>
        <w:tc>
          <w:tcPr>
            <w:tcW w:w="34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4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10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Исследова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атологического материал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пунктатов, операцион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атериала, гной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мого, кала, мочи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ереброспинальна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дкость и др.) на Xpert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MTB/Rif или Метод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нейных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ондо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LPA)</w:t>
            </w:r>
          </w:p>
        </w:tc>
        <w:tc>
          <w:tcPr>
            <w:tcW w:w="23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1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 1 недели с момент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бора при соблюден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авил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анспортировк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ранения</w:t>
            </w:r>
          </w:p>
        </w:tc>
        <w:tc>
          <w:tcPr>
            <w:tcW w:w="229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"/>
        <w:ind w:left="720" w:hanging="0"/>
        <w:rPr>
          <w:sz w:val="20"/>
        </w:rPr>
      </w:pPr>
      <w:r>
        <w:rPr>
          <w:color w:val="231F20"/>
          <w:sz w:val="20"/>
        </w:rPr>
        <w:t>Рол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функ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поставщиков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регистра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взятия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учет</w:t>
      </w:r>
    </w:p>
    <w:tbl>
      <w:tblPr>
        <w:tblStyle w:val="TableNormal1"/>
        <w:tblW w:w="961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5"/>
        <w:gridCol w:w="1758"/>
        <w:gridCol w:w="2526"/>
        <w:gridCol w:w="2492"/>
        <w:gridCol w:w="2465"/>
      </w:tblGrid>
      <w:tr>
        <w:trPr>
          <w:trHeight w:val="306" w:hRule="atLeast"/>
        </w:trPr>
        <w:tc>
          <w:tcPr>
            <w:tcW w:w="375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8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52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492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465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825" w:hRule="atLeast"/>
        </w:trPr>
        <w:tc>
          <w:tcPr>
            <w:tcW w:w="375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54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юб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0" w:after="0"/>
              <w:ind w:left="449" w:right="204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3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0" w:after="0"/>
              <w:ind w:left="44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3У</w:t>
            </w:r>
          </w:p>
        </w:tc>
        <w:tc>
          <w:tcPr>
            <w:tcW w:w="249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right="6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 решения ЦВКК о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зе</w:t>
            </w:r>
          </w:p>
        </w:tc>
        <w:tc>
          <w:tcPr>
            <w:tcW w:w="246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lineRule="auto" w:line="480" w:before="28" w:after="0"/>
              <w:ind w:left="80" w:right="122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 ТБ-03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Журнал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Б-03У</w:t>
            </w:r>
          </w:p>
        </w:tc>
      </w:tr>
      <w:tr>
        <w:trPr>
          <w:trHeight w:val="1220" w:hRule="atLeast"/>
        </w:trPr>
        <w:tc>
          <w:tcPr>
            <w:tcW w:w="375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26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полнени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ицинск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ы:</w:t>
            </w:r>
          </w:p>
          <w:p>
            <w:pPr>
              <w:pStyle w:val="TableParagraph"/>
              <w:widowControl w:val="false"/>
              <w:spacing w:before="0" w:after="0"/>
              <w:ind w:left="89" w:right="13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 с ЛЧ-ТБ – ТБ-01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полнение медицинск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ы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-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01У</w:t>
            </w:r>
          </w:p>
        </w:tc>
        <w:tc>
          <w:tcPr>
            <w:tcW w:w="249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lineRule="auto" w:line="480" w:before="38" w:after="0"/>
              <w:ind w:left="80" w:right="184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У</w:t>
            </w:r>
          </w:p>
        </w:tc>
      </w:tr>
      <w:tr>
        <w:trPr>
          <w:trHeight w:val="1220" w:hRule="atLeast"/>
        </w:trPr>
        <w:tc>
          <w:tcPr>
            <w:tcW w:w="375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24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Заполнение фтизиатро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месту выявления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етной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ы</w:t>
            </w:r>
          </w:p>
          <w:p>
            <w:pPr>
              <w:pStyle w:val="TableParagraph"/>
              <w:widowControl w:val="false"/>
              <w:spacing w:before="0" w:after="0"/>
              <w:ind w:left="8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Извеще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»</w:t>
            </w:r>
          </w:p>
          <w:p>
            <w:pPr>
              <w:pStyle w:val="TableParagraph"/>
              <w:widowControl w:val="false"/>
              <w:spacing w:before="0" w:after="0"/>
              <w:ind w:left="89" w:right="49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089/У для статисти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и</w:t>
            </w:r>
          </w:p>
        </w:tc>
        <w:tc>
          <w:tcPr>
            <w:tcW w:w="249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4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3-дневный срок посл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ановк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з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72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аса)</w:t>
            </w:r>
          </w:p>
        </w:tc>
        <w:tc>
          <w:tcPr>
            <w:tcW w:w="246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44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Т</w:t>
            </w:r>
          </w:p>
          <w:p>
            <w:pPr>
              <w:pStyle w:val="TableParagraph"/>
              <w:widowControl w:val="false"/>
              <w:spacing w:before="0" w:after="0"/>
              <w:ind w:left="80" w:right="97" w:hanging="0"/>
              <w:jc w:val="left"/>
              <w:rPr>
                <w:b/>
                <w:b/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етна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«Извеще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 xml:space="preserve">ТБ» </w:t>
            </w:r>
            <w:r>
              <w:rPr>
                <w:b/>
                <w:color w:val="231F20"/>
                <w:kern w:val="0"/>
                <w:sz w:val="16"/>
                <w:szCs w:val="22"/>
                <w:lang w:eastAsia="en-US" w:bidi="ar-SA"/>
              </w:rPr>
              <w:t>№089/У</w:t>
            </w:r>
          </w:p>
        </w:tc>
      </w:tr>
      <w:tr>
        <w:trPr>
          <w:trHeight w:val="2180" w:hRule="atLeast"/>
        </w:trPr>
        <w:tc>
          <w:tcPr>
            <w:tcW w:w="375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28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полнени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"Экстрен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вещения" (ф.058/У)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ое в течение 24 часо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есылается в районную /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родскую СГСЭН по мест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тельства фактическ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живания и работ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 и являетс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нованием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0" w:after="0"/>
              <w:ind w:left="89" w:right="6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чагах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и.</w:t>
            </w:r>
          </w:p>
        </w:tc>
        <w:tc>
          <w:tcPr>
            <w:tcW w:w="249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асов</w:t>
            </w:r>
          </w:p>
        </w:tc>
        <w:tc>
          <w:tcPr>
            <w:tcW w:w="246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4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eastAsia="en-US" w:bidi="ar-SA"/>
              </w:rPr>
              <w:t>Руководство по ведению</w:t>
            </w:r>
            <w:r>
              <w:rPr>
                <w:color w:val="231F20"/>
                <w:spacing w:val="-3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16"/>
                <w:lang w:eastAsia="en-US" w:bidi="ar-SA"/>
              </w:rPr>
              <w:t>случаев ЛЧ-ТБ в РТ</w:t>
            </w:r>
            <w:r>
              <w:rPr>
                <w:color w:val="231F20"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16"/>
                <w:lang w:eastAsia="en-US" w:bidi="ar-SA"/>
              </w:rPr>
              <w:t xml:space="preserve">"Экстренного </w:t>
            </w:r>
            <w:r>
              <w:rPr>
                <w:color w:val="231F20"/>
                <w:kern w:val="0"/>
                <w:sz w:val="16"/>
                <w:szCs w:val="16"/>
                <w:lang w:eastAsia="en-US" w:bidi="ar-SA"/>
              </w:rPr>
              <w:t>извещения"</w:t>
            </w:r>
            <w:r>
              <w:rPr>
                <w:color w:val="231F20"/>
                <w:spacing w:val="-3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bCs/>
                <w:color w:val="231F20"/>
                <w:spacing w:val="-1"/>
                <w:kern w:val="0"/>
                <w:sz w:val="16"/>
                <w:szCs w:val="16"/>
                <w:lang w:eastAsia="en-US" w:bidi="ar-SA"/>
              </w:rPr>
              <w:t>(ф</w:t>
            </w:r>
            <w:r>
              <w:rPr>
                <w:b/>
                <w:bCs/>
                <w:color w:val="231F20"/>
                <w:w w:val="28"/>
                <w:kern w:val="0"/>
                <w:sz w:val="16"/>
                <w:szCs w:val="16"/>
                <w:lang w:eastAsia="en-US" w:bidi="ar-SA"/>
              </w:rPr>
              <w:t>�</w:t>
            </w:r>
            <w:r>
              <w:rPr>
                <w:b/>
                <w:bCs/>
                <w:color w:val="231F20"/>
                <w:kern w:val="0"/>
                <w:sz w:val="16"/>
                <w:szCs w:val="16"/>
                <w:lang w:eastAsia="en-US" w:bidi="ar-SA"/>
              </w:rPr>
              <w:t>058/У)</w:t>
            </w:r>
          </w:p>
        </w:tc>
      </w:tr>
      <w:tr>
        <w:trPr>
          <w:trHeight w:val="835" w:hRule="atLeast"/>
        </w:trPr>
        <w:tc>
          <w:tcPr>
            <w:tcW w:w="375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5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 При необходимос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спитализац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писываетс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и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спитализацию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9</w:t>
            </w:r>
          </w:p>
        </w:tc>
        <w:tc>
          <w:tcPr>
            <w:tcW w:w="2492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от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</w:p>
        </w:tc>
        <w:tc>
          <w:tcPr>
            <w:tcW w:w="2465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1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шение ЦВКК, напр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9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80" w:right="680" w:gutter="0" w:header="0" w:top="1000" w:footer="737" w:bottom="156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Style w:val="TableNormal1"/>
        <w:tblW w:w="96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1027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1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. По результата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я на ВИЧ – 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е передаетс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я в Центр СПИД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зят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учет.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18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нь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зультат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ВИЧ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326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оложительный результат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ВИЧ</w:t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8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гортный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Ми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струменты когорт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а</w:t>
            </w:r>
          </w:p>
        </w:tc>
      </w:tr>
      <w:tr>
        <w:trPr>
          <w:trHeight w:val="1604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ГСЭН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9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В районном/городско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ентре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ГСЭН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упивш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ы</w:t>
            </w:r>
          </w:p>
          <w:p>
            <w:pPr>
              <w:pStyle w:val="TableParagraph"/>
              <w:widowControl w:val="false"/>
              <w:spacing w:before="0" w:after="0"/>
              <w:ind w:left="79" w:right="7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089/У и формы №058/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осится в "Журнал учет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онных заболеваний"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(ф.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№60-у),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домовую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отеку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отеку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й.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.№089/У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Ч-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струкци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77" w:right="22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расследованию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</w:t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12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Проведение дезинфекции 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чагах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.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№058/У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5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ведение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сследования контакт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8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е 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48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ционарна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я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0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Регистрация и уче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, поступающих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экстренном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рядке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нуя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ЗНТ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ту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ительства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74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оступления 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ционар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Ч-ТБ в Р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 диагности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нелегочн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452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65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полне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тор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лезн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Назначение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а пребывания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ционаре (общий, палатный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ельный)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бног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ола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5" w:after="0"/>
        <w:ind w:left="720" w:hanging="0"/>
        <w:jc w:val="both"/>
        <w:rPr>
          <w:sz w:val="20"/>
        </w:rPr>
      </w:pPr>
      <w:r>
        <w:rPr>
          <w:color w:val="231F20"/>
          <w:sz w:val="20"/>
        </w:rPr>
        <w:t>Интеграция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лечения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Style w:val="TableNormal1"/>
        <w:tblW w:w="961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19"/>
        <w:gridCol w:w="1719"/>
        <w:gridCol w:w="1718"/>
        <w:gridCol w:w="1719"/>
        <w:gridCol w:w="2740"/>
      </w:tblGrid>
      <w:tr>
        <w:trPr>
          <w:trHeight w:val="290" w:hRule="atLeast"/>
        </w:trPr>
        <w:tc>
          <w:tcPr>
            <w:tcW w:w="171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Фазы</w:t>
            </w:r>
            <w:r>
              <w:rPr>
                <w:rFonts w:ascii="Roboto-Black" w:hAnsi="Roboto-Black"/>
                <w:b/>
                <w:color w:val="FFFFFF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171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1718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>Где</w:t>
            </w:r>
            <w:r>
              <w:rPr>
                <w:rFonts w:ascii="Roboto-Black" w:hAnsi="Roboto-Black"/>
                <w:b/>
                <w:color w:val="FFFFFF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>оказывается</w:t>
            </w:r>
          </w:p>
        </w:tc>
        <w:tc>
          <w:tcPr>
            <w:tcW w:w="171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1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Кем</w:t>
            </w:r>
            <w:r>
              <w:rPr>
                <w:rFonts w:ascii="Roboto-Black" w:hAnsi="Roboto-Black"/>
                <w:b/>
                <w:color w:val="FFFFF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оказывается</w:t>
            </w:r>
          </w:p>
        </w:tc>
        <w:tc>
          <w:tcPr>
            <w:tcW w:w="2740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1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Навыки</w:t>
            </w:r>
            <w:r>
              <w:rPr>
                <w:rFonts w:ascii="Roboto-Black" w:hAnsi="Roboto-Black"/>
                <w:b/>
                <w:color w:val="FFFFF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rFonts w:ascii="Roboto-Black" w:hAnsi="Roboto-Black"/>
                <w:b/>
                <w:color w:val="FFFFFF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Компетенции</w:t>
            </w:r>
          </w:p>
        </w:tc>
      </w:tr>
      <w:tr>
        <w:trPr>
          <w:trHeight w:val="3514" w:hRule="atLeast"/>
        </w:trPr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чал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28" w:after="0"/>
              <w:ind w:left="80" w:right="394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Выбор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ирование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565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я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18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ключение в про-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мму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МСС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 меди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инских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1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меди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инских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6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Регулярны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оль.</w:t>
            </w:r>
          </w:p>
        </w:tc>
        <w:tc>
          <w:tcPr>
            <w:tcW w:w="17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right="2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лужба, ПМСП,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о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1" w:right="15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пециалис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ый врач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ейс-менеджер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ая м/с, 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онтер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трич-ра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тник, психолог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ый работ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к.</w:t>
            </w:r>
          </w:p>
        </w:tc>
        <w:tc>
          <w:tcPr>
            <w:tcW w:w="27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28" w:after="0"/>
              <w:ind w:left="81" w:right="255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Определени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ейс-менеджер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ждог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я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0" w:after="0"/>
              <w:ind w:left="81" w:right="10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ординация предоставл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социально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держки, психоло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ическ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сультирования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0" w:after="0"/>
              <w:ind w:left="81" w:right="6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астие в вовлечении ОО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укумата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лигиозных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деров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казании помощи нуждающимс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м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0" w:after="0"/>
              <w:ind w:left="81" w:right="1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влечение обществен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ников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нтов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0" w:after="0"/>
              <w:ind w:left="81" w:right="13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оянное обучение и мони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оринг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ятельност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ществен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ых помощников, социаль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6" w:leader="none"/>
              </w:tabs>
              <w:spacing w:before="0" w:after="0"/>
              <w:ind w:left="81" w:right="40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анных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лучш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правлен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</w:p>
        </w:tc>
      </w:tr>
      <w:tr>
        <w:trPr>
          <w:trHeight w:val="3332" w:hRule="atLeast"/>
        </w:trPr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верс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тенсивна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аза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before="38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 меди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инских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 неме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цинских услуг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через программу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МСС)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12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ый кон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оль ответа на ле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вержен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ост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ю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.</w:t>
            </w:r>
          </w:p>
        </w:tc>
        <w:tc>
          <w:tcPr>
            <w:tcW w:w="17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right="2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лужба, ПМСП,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о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1" w:right="15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пециалис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ый врач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ейс-менеджер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ая м/с, 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онтер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трич-ра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тник, психолог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ый работ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к</w:t>
            </w:r>
          </w:p>
        </w:tc>
        <w:tc>
          <w:tcPr>
            <w:tcW w:w="27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1" w:right="1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пределяет потребность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влечении других партнеров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 (социальные работники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сихологи,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О,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укумата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лиги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зных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деров 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р.);</w:t>
            </w:r>
          </w:p>
          <w:p>
            <w:pPr>
              <w:pStyle w:val="TableParagraph"/>
              <w:widowControl w:val="false"/>
              <w:spacing w:before="0" w:after="0"/>
              <w:ind w:left="81" w:right="1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Взаимодействует со СГСЭН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атор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роприятиям;</w:t>
            </w:r>
          </w:p>
          <w:p>
            <w:pPr>
              <w:pStyle w:val="TableParagraph"/>
              <w:widowControl w:val="false"/>
              <w:spacing w:before="0" w:after="0"/>
              <w:ind w:left="81" w:right="42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пределяет, контролируе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деятельность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ществен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ников;</w:t>
            </w:r>
          </w:p>
          <w:p>
            <w:pPr>
              <w:pStyle w:val="TableParagraph"/>
              <w:widowControl w:val="false"/>
              <w:spacing w:before="0" w:after="0"/>
              <w:ind w:left="81" w:right="13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существляет контроль за с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временной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ставко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нием результатов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аборатор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;</w:t>
            </w:r>
          </w:p>
          <w:p>
            <w:pPr>
              <w:pStyle w:val="TableParagraph"/>
              <w:widowControl w:val="false"/>
              <w:spacing w:before="0" w:after="0"/>
              <w:ind w:left="81" w:right="15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существляет мониторинг вы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явления, купирования побоч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йствий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парат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80" w:right="680" w:gutter="0" w:header="0" w:top="1000" w:footer="73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Style w:val="TableNormal1"/>
        <w:tblW w:w="9615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719"/>
        <w:gridCol w:w="1719"/>
        <w:gridCol w:w="1718"/>
        <w:gridCol w:w="1719"/>
        <w:gridCol w:w="2740"/>
      </w:tblGrid>
      <w:tr>
        <w:trPr>
          <w:trHeight w:val="6404" w:hRule="atLeast"/>
        </w:trPr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верс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аз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должения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spacing w:before="34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 меди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инских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6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плекса неме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цинских услуг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через программу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МСС)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6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Регулярны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оль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</w:p>
        </w:tc>
        <w:tc>
          <w:tcPr>
            <w:tcW w:w="17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лужба, ПМСП,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о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1" w:right="15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пециалис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ый врач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ейс-менеджер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ая м/с, 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онтер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трич-ра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тник, психолог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ый работ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к</w:t>
            </w:r>
          </w:p>
        </w:tc>
        <w:tc>
          <w:tcPr>
            <w:tcW w:w="27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1" w:right="8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Проводит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чин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рыв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 лечения и разрабатывае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роприятия по улучш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верженности ТБ пациентов к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ю;</w:t>
            </w:r>
          </w:p>
          <w:p>
            <w:pPr>
              <w:pStyle w:val="TableParagraph"/>
              <w:widowControl w:val="false"/>
              <w:spacing w:before="0" w:after="0"/>
              <w:ind w:left="81" w:right="106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-Разъяснение,</w:t>
            </w:r>
            <w:r>
              <w:rPr>
                <w:color w:val="231F20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сультирование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тивация приверженнос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истем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ицинских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spacing w:before="0" w:after="0"/>
              <w:ind w:left="81" w:right="21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Согласовани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ремен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т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оставления услуги межд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авщиком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ентом;</w:t>
            </w:r>
          </w:p>
          <w:p>
            <w:pPr>
              <w:pStyle w:val="TableParagraph"/>
              <w:widowControl w:val="false"/>
              <w:spacing w:before="0" w:after="0"/>
              <w:ind w:left="81" w:right="18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При необходимости, лич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провождение, или помощь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анспортировкой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ту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н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и;</w:t>
            </w:r>
          </w:p>
          <w:p>
            <w:pPr>
              <w:pStyle w:val="TableParagraph"/>
              <w:widowControl w:val="false"/>
              <w:spacing w:before="0" w:after="0"/>
              <w:ind w:left="81" w:right="8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тслеживание результата пре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ставления услуги. Если клиен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амостоятельно не сообщае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езвонить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му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авщику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spacing w:before="0" w:after="0"/>
              <w:ind w:left="81" w:right="15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Обновле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а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провожде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я в зависимости от выполне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я предыдущего пункта (орга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зация визита для получ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зультата тестирования, орга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зация других обследований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сультаций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.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.);</w:t>
            </w:r>
          </w:p>
          <w:p>
            <w:pPr>
              <w:pStyle w:val="TableParagraph"/>
              <w:widowControl w:val="false"/>
              <w:spacing w:before="0" w:after="0"/>
              <w:ind w:left="81" w:right="7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Перено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ат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зито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обхо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мости;</w:t>
            </w:r>
          </w:p>
          <w:p>
            <w:pPr>
              <w:pStyle w:val="TableParagraph"/>
              <w:widowControl w:val="false"/>
              <w:spacing w:before="0" w:after="0"/>
              <w:ind w:left="81" w:right="7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Напоминание о дополнитель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овиях получения услуг (необ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ходимые документы, требова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хождени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й).</w:t>
            </w:r>
          </w:p>
        </w:tc>
      </w:tr>
      <w:tr>
        <w:trPr>
          <w:trHeight w:val="2371" w:hRule="atLeast"/>
        </w:trPr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4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лечение / лече-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ие завершено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34" w:after="0"/>
              <w:ind w:left="80" w:right="21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ершение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екса медицин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их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23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ершение про-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ммы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МСС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42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Итоговы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оль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ирование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80" w:right="97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ценка удовлетво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нност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spacing w:before="0" w:after="0"/>
              <w:ind w:left="174" w:hanging="95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е.</w:t>
            </w:r>
          </w:p>
        </w:tc>
        <w:tc>
          <w:tcPr>
            <w:tcW w:w="171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0" w:right="23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лужба, ПМСП,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о</w:t>
            </w:r>
          </w:p>
        </w:tc>
        <w:tc>
          <w:tcPr>
            <w:tcW w:w="171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1" w:right="15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 специалис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ый врач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ейс-менеджер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ная м/с, 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онтер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трич-ра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тник</w:t>
            </w:r>
          </w:p>
        </w:tc>
        <w:tc>
          <w:tcPr>
            <w:tcW w:w="2740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81" w:right="22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Проводить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ерш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.</w:t>
            </w:r>
          </w:p>
          <w:p>
            <w:pPr>
              <w:pStyle w:val="TableParagraph"/>
              <w:widowControl w:val="false"/>
              <w:spacing w:before="0" w:after="0"/>
              <w:ind w:left="81" w:right="7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Контроль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полнением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а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провождения – напомина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енту о датах обследований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сультаций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альнейшем</w:t>
            </w:r>
          </w:p>
        </w:tc>
      </w:tr>
    </w:tbl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6" w:after="0"/>
        <w:ind w:left="720" w:hanging="0"/>
        <w:rPr>
          <w:sz w:val="20"/>
        </w:rPr>
      </w:pPr>
      <w:r>
        <w:rPr>
          <w:color w:val="231F20"/>
          <w:sz w:val="20"/>
        </w:rPr>
        <w:t>Таблиц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6.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Рол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функ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поставщиков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лечения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ТБ</w:t>
      </w:r>
    </w:p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tbl>
      <w:tblPr>
        <w:tblStyle w:val="TableNormal1"/>
        <w:tblW w:w="961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"/>
        <w:gridCol w:w="1759"/>
        <w:gridCol w:w="2526"/>
        <w:gridCol w:w="2491"/>
        <w:gridCol w:w="2467"/>
      </w:tblGrid>
      <w:tr>
        <w:trPr>
          <w:trHeight w:val="306" w:hRule="atLeast"/>
        </w:trPr>
        <w:tc>
          <w:tcPr>
            <w:tcW w:w="37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52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8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491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467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8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826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54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значение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  <w:tc>
          <w:tcPr>
            <w:tcW w:w="249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9" w:right="46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редставления на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  <w:tc>
          <w:tcPr>
            <w:tcW w:w="246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8" w:right="6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шение ЦВКК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Амбулаторной карте боль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уберкулезом (ф. № 233) и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ицинской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У</w:t>
            </w:r>
          </w:p>
        </w:tc>
      </w:tr>
      <w:tr>
        <w:trPr>
          <w:trHeight w:val="83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8" w:right="8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Обеспечение кажд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 ПТП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значенному режиму на весь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33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олучения решения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 с прописанны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ом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right="41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явка на получ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паратов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</w:p>
        </w:tc>
      </w:tr>
      <w:tr>
        <w:trPr>
          <w:trHeight w:val="1028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писа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ы</w:t>
            </w:r>
          </w:p>
          <w:p>
            <w:pPr>
              <w:pStyle w:val="TableParagraph"/>
              <w:widowControl w:val="false"/>
              <w:spacing w:before="0" w:after="0"/>
              <w:ind w:left="88" w:right="108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«Информированно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ие»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  <w:tc>
          <w:tcPr>
            <w:tcW w:w="249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37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редставления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веденног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сультирования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ирования</w:t>
            </w:r>
          </w:p>
        </w:tc>
        <w:tc>
          <w:tcPr>
            <w:tcW w:w="246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right="14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рошюра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информирование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;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писанна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а</w:t>
            </w:r>
          </w:p>
          <w:p>
            <w:pPr>
              <w:pStyle w:val="TableParagraph"/>
              <w:widowControl w:val="false"/>
              <w:spacing w:before="0" w:after="0"/>
              <w:ind w:left="78" w:right="133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«Информированно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У</w:t>
            </w:r>
          </w:p>
        </w:tc>
      </w:tr>
      <w:tr>
        <w:trPr>
          <w:trHeight w:val="1219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2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8" w:right="1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 Определение места начал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: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  <w:tab w:val="left" w:pos="449" w:leader="none"/>
              </w:tabs>
              <w:spacing w:before="0" w:after="0"/>
              <w:ind w:left="448" w:right="13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ционар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по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ритерия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спитализации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8" w:leader="none"/>
                <w:tab w:val="left" w:pos="449" w:leader="none"/>
              </w:tabs>
              <w:spacing w:before="0" w:after="0"/>
              <w:ind w:left="448" w:right="384" w:hanging="36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амбулаторная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дель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1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46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редставления на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</w:p>
        </w:tc>
        <w:tc>
          <w:tcPr>
            <w:tcW w:w="246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right="455" w:hanging="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ведению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Критер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спитализации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80" w:right="680" w:gutter="0" w:header="0" w:top="1120" w:footer="737" w:bottom="119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6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836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5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о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кетирование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начале лечения (первые 2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дели)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3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кета по «Оценк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требности ТБ пациент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ой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держке»</w:t>
            </w:r>
          </w:p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Приложе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,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кет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№3)</w:t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. Определение показаний дл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ключен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грамму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МСС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чал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анно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</w:p>
        </w:tc>
      </w:tr>
      <w:tr>
        <w:trPr>
          <w:trHeight w:val="160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4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а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держк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854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сопровождение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273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тивационны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акеты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гигиенические,</w:t>
            </w:r>
          </w:p>
          <w:p>
            <w:pPr>
              <w:pStyle w:val="TableParagraph"/>
              <w:widowControl w:val="false"/>
              <w:spacing w:before="0" w:after="0"/>
              <w:ind w:left="439" w:right="69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дуктовые, финансов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держка)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30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яжени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, с усилением в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ремя риска отрыва от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2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дл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общественных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оказанию услуг в сфер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я, поддерж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актик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987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8. Определение метод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тролируемог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146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посредстве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контролируемо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Directly observed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treatment)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НКЛ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DOT)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hanging="361"/>
              <w:jc w:val="left"/>
              <w:rPr>
                <w:sz w:val="9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Family-DOT</w:t>
            </w:r>
            <w:r>
              <w:rPr>
                <w:color w:val="231F20"/>
                <w:kern w:val="0"/>
                <w:position w:val="5"/>
                <w:sz w:val="9"/>
                <w:szCs w:val="22"/>
                <w:lang w:eastAsia="en-US" w:bidi="ar-SA"/>
              </w:rPr>
              <w:t>21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741" w:hanging="360"/>
              <w:jc w:val="left"/>
              <w:rPr>
                <w:sz w:val="9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VST (Виде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сопровождаемо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е)</w:t>
            </w:r>
            <w:r>
              <w:rPr>
                <w:color w:val="231F20"/>
                <w:kern w:val="0"/>
                <w:position w:val="5"/>
                <w:sz w:val="9"/>
                <w:szCs w:val="22"/>
                <w:lang w:eastAsia="en-US" w:bidi="ar-SA"/>
              </w:rPr>
              <w:t>22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чал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83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нически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удит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253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а соответств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токола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0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исимос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ормы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: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ЛЧ-ТБ -ежеквартально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ЛУ-ТБ 1 раз в 6 мес.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</w:t>
            </w:r>
          </w:p>
        </w:tc>
      </w:tr>
      <w:tr>
        <w:trPr>
          <w:trHeight w:val="2180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1229" w:hanging="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9а. Мониторинг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эффективности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ритерии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361"/>
              <w:jc w:val="both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верс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361"/>
              <w:jc w:val="both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верс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ультуры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520" w:hanging="36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рентгенологическ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намика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240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щи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мотр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жалобы,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намика веса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изикальные методы 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р.)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19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фик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азовых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Ч-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</w:tr>
      <w:tr>
        <w:trPr>
          <w:trHeight w:val="275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3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9б. Активный мониторинг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езопасност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паратов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78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еспечение базовых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 клиник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иохимических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струментальн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19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воевремен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нежелательных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явлени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НЯ)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актик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транен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535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полнение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елтых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очек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42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яжен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г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34" w:after="0"/>
              <w:ind w:left="437" w:right="47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фик базовых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естов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0" w:after="0"/>
              <w:ind w:left="437" w:right="16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ложение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Активному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у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езопаснос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парато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аМБП)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43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У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0" w:after="0"/>
              <w:ind w:left="437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</w:t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3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0.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гортный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ходам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7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О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струмент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</w:t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8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1. Определение групп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диспансерног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6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редставления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несению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ход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екарстве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увствительно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79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4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2. Информирование 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дующем наблюден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 посл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ершения курса леч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необходимости осмотр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я</w:t>
            </w:r>
            <w:r>
              <w:rPr>
                <w:color w:val="231F20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-м</w:t>
            </w:r>
            <w:r>
              <w:rPr>
                <w:color w:val="231F20"/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12-м месяце леч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исключения ранни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цидивов.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45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ключительно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сультирование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кончани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113" w:after="0"/>
        <w:ind w:left="153" w:hanging="0"/>
        <w:rPr>
          <w:sz w:val="16"/>
        </w:rPr>
      </w:pPr>
      <w:r>
        <w:rPr>
          <w:color w:val="808285"/>
          <w:position w:val="5"/>
          <w:sz w:val="9"/>
        </w:rPr>
        <w:t>21</w:t>
      </w:r>
      <w:r>
        <w:rPr>
          <w:color w:val="808285"/>
          <w:spacing w:val="-3"/>
          <w:position w:val="5"/>
          <w:sz w:val="9"/>
        </w:rPr>
        <w:t xml:space="preserve"> </w:t>
      </w:r>
      <w:r>
        <w:rPr>
          <w:color w:val="808285"/>
          <w:sz w:val="16"/>
        </w:rPr>
        <w:t>См.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раздел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«Основные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термины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и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определения»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данного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руководства</w:t>
      </w:r>
    </w:p>
    <w:p>
      <w:pPr>
        <w:pStyle w:val="Normal"/>
        <w:spacing w:before="8" w:after="0"/>
        <w:ind w:left="153" w:hanging="0"/>
        <w:rPr>
          <w:sz w:val="16"/>
        </w:rPr>
      </w:pPr>
      <w:r>
        <w:rPr>
          <w:color w:val="808285"/>
          <w:position w:val="5"/>
          <w:sz w:val="9"/>
        </w:rPr>
        <w:t>22</w:t>
      </w:r>
      <w:r>
        <w:rPr>
          <w:color w:val="808285"/>
          <w:spacing w:val="11"/>
          <w:position w:val="5"/>
          <w:sz w:val="9"/>
        </w:rPr>
        <w:t xml:space="preserve"> </w:t>
      </w:r>
      <w:r>
        <w:rPr>
          <w:color w:val="808285"/>
          <w:sz w:val="16"/>
        </w:rPr>
        <w:t>Руководство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по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VST,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а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также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в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разделе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«Основные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термины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и</w:t>
      </w:r>
      <w:r>
        <w:rPr>
          <w:color w:val="808285"/>
          <w:spacing w:val="-5"/>
          <w:sz w:val="16"/>
        </w:rPr>
        <w:t xml:space="preserve"> </w:t>
      </w:r>
      <w:r>
        <w:rPr>
          <w:color w:val="808285"/>
          <w:sz w:val="16"/>
        </w:rPr>
        <w:t>определения»</w:t>
      </w:r>
      <w:r>
        <w:rPr>
          <w:color w:val="808285"/>
          <w:spacing w:val="-7"/>
          <w:sz w:val="16"/>
        </w:rPr>
        <w:t xml:space="preserve"> </w:t>
      </w:r>
      <w:r>
        <w:rPr>
          <w:color w:val="808285"/>
          <w:sz w:val="16"/>
        </w:rPr>
        <w:t>данного</w:t>
      </w:r>
      <w:r>
        <w:rPr>
          <w:color w:val="808285"/>
          <w:spacing w:val="-6"/>
          <w:sz w:val="16"/>
        </w:rPr>
        <w:t xml:space="preserve"> </w:t>
      </w:r>
      <w:r>
        <w:rPr>
          <w:color w:val="808285"/>
          <w:sz w:val="16"/>
        </w:rPr>
        <w:t>руковод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80" w:right="680" w:gutter="0" w:header="0" w:top="1120" w:footer="737" w:bottom="1194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6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836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54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актериологическ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аборатория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е тест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бактериологически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контроль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икроскопии и посева, пр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обходимост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-ТЛЧ)</w:t>
            </w:r>
          </w:p>
        </w:tc>
        <w:tc>
          <w:tcPr>
            <w:tcW w:w="2493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0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фику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азовых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1411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49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ник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иохимическ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аборатория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12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е клинические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биохимически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своевремен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я и профилакти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 согласно перечн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 для кажд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130" w:after="0"/>
              <w:ind w:left="79" w:right="149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струментальны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я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13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Электрокардиограмма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аудиометрия,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ЗИ внутренни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о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др.</w:t>
            </w:r>
          </w:p>
        </w:tc>
        <w:tc>
          <w:tcPr>
            <w:tcW w:w="249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6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уществление контроля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 с применение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дног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тодов: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  <w:lang w:val="en-US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КЛ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(DOT)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Family-DOT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val="en-US" w:eastAsia="en-US" w:bidi="ar-SA"/>
              </w:rPr>
              <w:t>VST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чал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 ЛЧ-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</w:tr>
      <w:tr>
        <w:trPr>
          <w:trHeight w:val="83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8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провождение во врем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дач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нализов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кроты с целью оценк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эффективност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19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фик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азовых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следований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21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вед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;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</w:tr>
      <w:tr>
        <w:trPr>
          <w:trHeight w:val="2371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4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ктивный мониторинг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езопасност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паратов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78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хожд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ных клиник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иохимических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струментальн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854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воевременно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явл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808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ние о Н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тизиатру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42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яжени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г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34" w:after="0"/>
              <w:ind w:left="437" w:right="47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афик базовых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контрольн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естов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0" w:after="0"/>
              <w:ind w:left="437" w:right="216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ложени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МБП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У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before="0" w:after="0"/>
              <w:ind w:left="437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Я</w:t>
            </w:r>
          </w:p>
        </w:tc>
      </w:tr>
      <w:tr>
        <w:trPr>
          <w:trHeight w:val="643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ная взаимосвязь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фтизиатро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вопроса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рыв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оянн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4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47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я социаль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33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туса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5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 организац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беркулез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роприяти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ровн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</w:tr>
      <w:tr>
        <w:trPr>
          <w:trHeight w:val="835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70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ведение информационно-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зовательной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0" w:after="0"/>
              <w:ind w:left="79" w:right="21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 пациентами с цель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овышения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верженност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тоянн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13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бразовательные материалы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 больных, для членов и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ей</w:t>
            </w:r>
          </w:p>
        </w:tc>
      </w:tr>
      <w:tr>
        <w:trPr>
          <w:trHeight w:val="1028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14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циаль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щиты населения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84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Обеспеч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стков временн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нетрудоспособност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50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время курса лечения,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 разрешения ЦВКК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зобновления</w:t>
            </w:r>
          </w:p>
          <w:p>
            <w:pPr>
              <w:pStyle w:val="TableParagraph"/>
              <w:widowControl w:val="false"/>
              <w:spacing w:before="0" w:after="0"/>
              <w:ind w:left="78" w:right="29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рудоспособност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ту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боты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14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, 2019г.</w:t>
            </w:r>
          </w:p>
          <w:p>
            <w:pPr>
              <w:pStyle w:val="TableParagraph"/>
              <w:widowControl w:val="false"/>
              <w:spacing w:before="0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ТЭК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</w:tr>
      <w:tr>
        <w:trPr>
          <w:trHeight w:val="1028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4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color w:val="231F20"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оста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ьгот по инвалиднос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(предоставлени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ы</w:t>
            </w:r>
          </w:p>
          <w:p>
            <w:pPr>
              <w:pStyle w:val="TableParagraph"/>
              <w:widowControl w:val="false"/>
              <w:spacing w:before="0" w:after="0"/>
              <w:ind w:left="79" w:right="4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валидности и выплат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нси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валидности)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19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основе полож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рачебно-трудов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экспертной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миссии (ВТЭК)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. 88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9" w:leader="none"/>
              </w:tabs>
              <w:spacing w:before="34" w:after="0"/>
              <w:ind w:left="79" w:right="8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  <w:tab/>
              <w:t>Предоста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санаторно-курортног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нов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ключен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ТЭК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9" w:leader="none"/>
              </w:tabs>
              <w:spacing w:before="34" w:after="0"/>
              <w:ind w:left="79" w:right="14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  <w:tab/>
              <w:t>Предоста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т</w:t>
            </w:r>
            <w:r>
              <w:rPr>
                <w:color w:val="231F20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тернатах,</w:t>
            </w:r>
            <w:r>
              <w:rPr>
                <w:color w:val="231F20"/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сада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детских санаториях 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льных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е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е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чаго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нов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ключения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ТЭК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80" w:right="680" w:gutter="0" w:header="0" w:top="1120" w:footer="737" w:bottom="119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1"/>
        <w:tblW w:w="96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644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ГСЭН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9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онн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я в учреждениях 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ы,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,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СПИД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р.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43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 План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Инфекционного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я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35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беркулезном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инфекционному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ю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анитарные правила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ормы по организаци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беркулез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й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2017)</w:t>
            </w:r>
          </w:p>
        </w:tc>
      </w:tr>
      <w:tr>
        <w:trPr>
          <w:trHeight w:val="835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4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Санитар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эпидемиологически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жи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беркулез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реждений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ану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улярно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0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Работа в очагах ТБ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и и контроль з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расследование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х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ф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№58У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003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ФЗОЖ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30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зовательны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роприятия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приверженности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color w:val="231F20"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ю,</w:t>
            </w:r>
            <w:r>
              <w:rPr>
                <w:color w:val="231F20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держк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 стороны членов семьи 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общества, по сниж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игмы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скриминаци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70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цесс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13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бразовательны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материал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 w:before="76" w:after="0"/>
        <w:ind w:left="720" w:right="867" w:hanging="0"/>
        <w:rPr>
          <w:sz w:val="20"/>
        </w:rPr>
      </w:pPr>
      <w:r>
        <w:rPr>
          <w:color w:val="231F20"/>
          <w:sz w:val="20"/>
        </w:rPr>
        <w:t>Рол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функ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поставщиков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услуг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этапе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последующего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наблюдения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после</w:t>
      </w:r>
      <w:r>
        <w:rPr>
          <w:color w:val="231F20"/>
          <w:spacing w:val="-46"/>
          <w:sz w:val="20"/>
        </w:rPr>
        <w:t xml:space="preserve"> </w:t>
      </w:r>
      <w:r>
        <w:rPr>
          <w:color w:val="231F20"/>
          <w:sz w:val="20"/>
        </w:rPr>
        <w:t>окончания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курса лечения и диспансеризации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ТБ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Style w:val="TableNormal1"/>
        <w:tblW w:w="962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306" w:hRule="atLeast"/>
        </w:trPr>
        <w:tc>
          <w:tcPr>
            <w:tcW w:w="37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8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517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493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8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46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7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825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9" w:after="0"/>
              <w:ind w:left="79" w:right="5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туберкулезн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9" w:right="36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Определение групп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спансерного учета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диспансерно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е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8" w:right="28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 окончания курс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 во врем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дставления на ЦВКК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вынесению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ход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7" w:right="45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 (глава 13 Групп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спансерного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чета)</w:t>
            </w:r>
          </w:p>
        </w:tc>
      </w:tr>
      <w:tr>
        <w:trPr>
          <w:trHeight w:val="256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7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Проведение комплекс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 по последующем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ю на 6-м и 12-м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е после заверш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а</w:t>
            </w:r>
            <w:r>
              <w:rPr>
                <w:color w:val="231F20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ключе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аннег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цидив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болевания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lineRule="exact" w:line="192" w:before="0" w:after="0"/>
              <w:ind w:left="43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ническо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и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421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необходимос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актериологическ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микроскопия,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ев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нтгенограммы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ГК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right="27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на 6-м и 12-м месяц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дующего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я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7" w:right="11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а по ведению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У-ТБ</w:t>
            </w:r>
          </w:p>
        </w:tc>
      </w:tr>
      <w:tr>
        <w:trPr>
          <w:trHeight w:val="2564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9" w:leader="none"/>
              </w:tabs>
              <w:spacing w:before="38" w:after="0"/>
              <w:ind w:left="79" w:right="6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  <w:tab/>
              <w:t>Госпитализация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целью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казания паллиативной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и пациентам с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благоприятными исходам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. Как альтернатива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е за таким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ми, предоставл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имптоматического лечения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ного на улучш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чества жизни и сниж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раданий, мониторинг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онного контроля в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емье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right="7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решению ЦВКК пр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глашении исхода леч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ллиативной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и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7" w:right="45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е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</w:p>
          <w:p>
            <w:pPr>
              <w:pStyle w:val="TableParagraph"/>
              <w:widowControl w:val="false"/>
              <w:spacing w:before="0" w:after="0"/>
              <w:ind w:left="77" w:right="58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ллиативной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мощи</w:t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15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дующе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блюдения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к-лист</w:t>
            </w:r>
          </w:p>
        </w:tc>
      </w:tr>
      <w:tr>
        <w:trPr>
          <w:trHeight w:val="2948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919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Настороженность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ношении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еболевших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336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ов, имеющи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обширные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таточны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менения пол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енесенно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right="756" w:hanging="36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обращении с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респираторными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ами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right="565" w:hanging="36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а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стоя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обходимости</w:t>
            </w:r>
          </w:p>
          <w:p>
            <w:pPr>
              <w:pStyle w:val="TableParagraph"/>
              <w:widowControl w:val="false"/>
              <w:spacing w:before="0" w:after="0"/>
              <w:ind w:left="439" w:hanging="0"/>
              <w:jc w:val="both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честве</w:t>
            </w:r>
          </w:p>
          <w:p>
            <w:pPr>
              <w:pStyle w:val="TableParagraph"/>
              <w:widowControl w:val="false"/>
              <w:spacing w:before="0" w:after="0"/>
              <w:ind w:left="439" w:right="98" w:hanging="0"/>
              <w:jc w:val="both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«предполагаемого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»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1"/>
        <w:ind w:left="720" w:hanging="0"/>
        <w:rPr>
          <w:sz w:val="20"/>
        </w:rPr>
      </w:pPr>
      <w:r>
        <w:rPr>
          <w:color w:val="231F20"/>
          <w:sz w:val="20"/>
        </w:rPr>
        <w:t>Варианты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лечения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ЛТИ</w:t>
      </w:r>
    </w:p>
    <w:tbl>
      <w:tblPr>
        <w:tblStyle w:val="TableNormal1"/>
        <w:tblW w:w="961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6"/>
        <w:gridCol w:w="3017"/>
        <w:gridCol w:w="6046"/>
      </w:tblGrid>
      <w:tr>
        <w:trPr>
          <w:trHeight w:val="290" w:hRule="atLeast"/>
        </w:trPr>
        <w:tc>
          <w:tcPr>
            <w:tcW w:w="3573" w:type="dxa"/>
            <w:gridSpan w:val="2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0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Варианты лечения</w:t>
            </w:r>
          </w:p>
        </w:tc>
        <w:tc>
          <w:tcPr>
            <w:tcW w:w="604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Лица,</w:t>
            </w:r>
            <w:r>
              <w:rPr>
                <w:rFonts w:ascii="Roboto-Black" w:hAnsi="Roboto-Black"/>
                <w:b/>
                <w:color w:val="FFFFF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одлежащие</w:t>
            </w:r>
            <w:r>
              <w:rPr>
                <w:rFonts w:ascii="Roboto-Black" w:hAnsi="Roboto-Black"/>
                <w:b/>
                <w:color w:val="FFFFF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лечению</w:t>
            </w:r>
            <w:r>
              <w:rPr>
                <w:rFonts w:ascii="Roboto-Black" w:hAnsi="Roboto-Black"/>
                <w:b/>
                <w:color w:val="FFFFFF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826" w:hRule="atLeast"/>
        </w:trPr>
        <w:tc>
          <w:tcPr>
            <w:tcW w:w="5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30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9" w:right="7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недельный прием рифампентина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юс изониазида в течение 3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ев (3HP) 12 доз</w:t>
            </w:r>
          </w:p>
        </w:tc>
        <w:tc>
          <w:tcPr>
            <w:tcW w:w="604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28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ительно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бой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е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зрослые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рш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т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т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гибиторы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еазы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ы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чечной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достаточностью</w:t>
            </w:r>
          </w:p>
        </w:tc>
      </w:tr>
      <w:tr>
        <w:trPr>
          <w:trHeight w:val="1603" w:hRule="atLeast"/>
        </w:trPr>
        <w:tc>
          <w:tcPr>
            <w:tcW w:w="5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30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47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чны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ур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отерапи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ониазидом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6H)</w:t>
            </w:r>
          </w:p>
        </w:tc>
        <w:tc>
          <w:tcPr>
            <w:tcW w:w="604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38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ых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Т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т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гибиторы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еазы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еременны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рмящие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1259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енщины,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ающи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роральны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ормональные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ацептивы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ы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олезням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ечени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39" w:right="464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ы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русным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епатитом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ВГС)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ающи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В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ямого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йствия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ГС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-х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т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сом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г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30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29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дневный прием изониазида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фампентин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1HP) 28 доз</w:t>
            </w:r>
          </w:p>
        </w:tc>
        <w:tc>
          <w:tcPr>
            <w:tcW w:w="604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38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ительно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бой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е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зрослые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т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гибиторы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еазы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е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3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тнег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озраста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30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32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дневный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ем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фампицина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люс изониазида в течение 3-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ев (3HR)</w:t>
            </w:r>
          </w:p>
        </w:tc>
        <w:tc>
          <w:tcPr>
            <w:tcW w:w="604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38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к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ариант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едующих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ожительной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бой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дет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зрослые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актные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ет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т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0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с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торых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держит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гибиторы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еазы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</w:t>
            </w:r>
          </w:p>
        </w:tc>
        <w:tc>
          <w:tcPr>
            <w:tcW w:w="30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9" w:right="14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дневная монотерап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фампицино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че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сяцев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(4R)</w:t>
            </w:r>
          </w:p>
        </w:tc>
        <w:tc>
          <w:tcPr>
            <w:tcW w:w="604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9" w:leader="none"/>
                <w:tab w:val="left" w:pos="440" w:leader="none"/>
              </w:tabs>
              <w:spacing w:before="38" w:after="0"/>
              <w:ind w:left="440" w:hanging="361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ицам,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показаниям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значению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зониазид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Style w:val="TableNormal1"/>
        <w:tblW w:w="962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"/>
        <w:gridCol w:w="1757"/>
        <w:gridCol w:w="2536"/>
        <w:gridCol w:w="2489"/>
        <w:gridCol w:w="2463"/>
      </w:tblGrid>
      <w:tr>
        <w:trPr>
          <w:trHeight w:val="306" w:hRule="atLeast"/>
        </w:trPr>
        <w:tc>
          <w:tcPr>
            <w:tcW w:w="37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сполнитель</w:t>
            </w:r>
          </w:p>
        </w:tc>
        <w:tc>
          <w:tcPr>
            <w:tcW w:w="2536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99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Перечень</w:t>
            </w:r>
            <w:r>
              <w:rPr>
                <w:rFonts w:ascii="Roboto-Black" w:hAnsi="Roboto-Black"/>
                <w:b/>
                <w:color w:val="FFFFFF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услуг</w:t>
            </w:r>
          </w:p>
        </w:tc>
        <w:tc>
          <w:tcPr>
            <w:tcW w:w="2489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1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Сроки</w:t>
            </w:r>
          </w:p>
        </w:tc>
        <w:tc>
          <w:tcPr>
            <w:tcW w:w="2463" w:type="dxa"/>
            <w:tcBorders/>
            <w:shd w:color="auto" w:fill="00AEEF" w:val="clear"/>
          </w:tcPr>
          <w:p>
            <w:pPr>
              <w:pStyle w:val="TableParagraph"/>
              <w:widowControl w:val="false"/>
              <w:spacing w:before="58" w:after="0"/>
              <w:ind w:left="82" w:hanging="0"/>
              <w:jc w:val="left"/>
              <w:rPr>
                <w:rFonts w:ascii="Roboto-Black" w:hAnsi="Roboto-Black"/>
                <w:b/>
                <w:b/>
                <w:sz w:val="16"/>
              </w:rPr>
            </w:pPr>
            <w:r>
              <w:rPr>
                <w:rFonts w:ascii="Roboto-Black" w:hAnsi="Roboto-Black"/>
                <w:b/>
                <w:color w:val="FFFFFF"/>
                <w:kern w:val="0"/>
                <w:sz w:val="16"/>
                <w:szCs w:val="22"/>
                <w:lang w:eastAsia="en-US" w:bidi="ar-SA"/>
              </w:rPr>
              <w:t>Инструменты</w:t>
            </w:r>
          </w:p>
        </w:tc>
      </w:tr>
      <w:tr>
        <w:trPr>
          <w:trHeight w:val="633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МСП</w:t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89" w:right="9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Определение лиц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подлежащих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ю 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атентную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екцию</w:t>
            </w:r>
          </w:p>
        </w:tc>
        <w:tc>
          <w:tcPr>
            <w:tcW w:w="2489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28" w:after="0"/>
              <w:ind w:left="71" w:right="6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разу после получ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и 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зарегистрированном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before="0" w:after="0"/>
              <w:ind w:left="71" w:right="38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 график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групп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иска</w:t>
            </w:r>
          </w:p>
        </w:tc>
        <w:tc>
          <w:tcPr>
            <w:tcW w:w="2463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28" w:after="0"/>
              <w:ind w:left="72" w:right="10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ю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Т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лгоритм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гностики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1027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21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Проведение комплекс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слуг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линической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ценке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  <w:tab w:val="left" w:pos="450" w:leader="none"/>
              </w:tabs>
              <w:spacing w:before="0" w:after="0"/>
              <w:ind w:left="449" w:right="88" w:hanging="36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смотр,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прос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личие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алоб и анамнез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крининг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48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76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Направление н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89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18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нтроль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ем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 стороны ответственног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работника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чал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63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28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right="11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беркулезная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жба</w:t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24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ведени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ЛТИ: Туберкулиновы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ожный тест (Манту)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вантифероновый тест,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Диаскин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right="944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обращения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ием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6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2" w:right="1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-015,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правление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</w:p>
        </w:tc>
      </w:tr>
      <w:tr>
        <w:trPr>
          <w:trHeight w:val="643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5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Оценка результат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ирования на ЛТИ 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луча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лучения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зультата</w:t>
            </w:r>
          </w:p>
        </w:tc>
        <w:tc>
          <w:tcPr>
            <w:tcW w:w="246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егистраци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9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Назначение режим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профилактическог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right="3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олучения решения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 по ЛЧ-ТБ по поводу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ациента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6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арта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451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right="1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ынесение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хода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я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right="343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 день получения решения</w:t>
            </w:r>
            <w:r>
              <w:rPr>
                <w:color w:val="231F20"/>
                <w:spacing w:val="-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ВКК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 ЛЧ-ТБ</w:t>
            </w:r>
          </w:p>
        </w:tc>
        <w:tc>
          <w:tcPr>
            <w:tcW w:w="246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2" w:right="31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Журнал регистрации ЛТИ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Квартальный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чет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3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8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ониторинг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я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89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Ежеквартально</w:t>
            </w:r>
          </w:p>
        </w:tc>
        <w:tc>
          <w:tcPr>
            <w:tcW w:w="246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8" w:after="0"/>
              <w:ind w:left="7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Чек-лист</w:t>
            </w:r>
          </w:p>
        </w:tc>
      </w:tr>
    </w:tbl>
    <w:tbl>
      <w:tblPr>
        <w:tblStyle w:val="TableNormal1"/>
        <w:tblpPr w:bottomFromText="0" w:horzAnchor="margin" w:leftFromText="180" w:rightFromText="180" w:tblpX="0" w:tblpY="1991" w:topFromText="0" w:vertAnchor="text"/>
        <w:tblW w:w="96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6"/>
        <w:gridCol w:w="1768"/>
        <w:gridCol w:w="2517"/>
        <w:gridCol w:w="2493"/>
        <w:gridCol w:w="2466"/>
      </w:tblGrid>
      <w:tr>
        <w:trPr>
          <w:trHeight w:val="452" w:hRule="atLeast"/>
        </w:trPr>
        <w:tc>
          <w:tcPr>
            <w:tcW w:w="37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ентры СПИД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60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1. Направление ЛЖВ на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следовани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2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разу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дтвержден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ИЧ</w:t>
            </w:r>
            <w:r>
              <w:rPr>
                <w:color w:val="231F2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зитивного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татуса</w:t>
            </w:r>
          </w:p>
        </w:tc>
        <w:tc>
          <w:tcPr>
            <w:tcW w:w="2466" w:type="dxa"/>
            <w:vMerge w:val="restart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ечению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ТИ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227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интегрированному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 xml:space="preserve"> ведению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 ВИЧ 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Т</w:t>
            </w:r>
          </w:p>
        </w:tc>
      </w:tr>
      <w:tr>
        <w:trPr>
          <w:trHeight w:val="1027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2. Организовать получение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тивотуберкулезн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вентивной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рапии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ЖВ,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езависимо от результата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стов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а ЛТИ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62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разу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сключения</w:t>
            </w:r>
            <w:r>
              <w:rPr>
                <w:color w:val="231F20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у ЛЖВ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37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7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3. Согласовать с ТБ службой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хему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вентивной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рапи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зависимости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хемы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АРТ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30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 назначении схемы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евентивной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ерапии</w:t>
            </w:r>
            <w:r>
              <w:rPr>
                <w:color w:val="231F20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ТП</w:t>
            </w:r>
          </w:p>
        </w:tc>
        <w:tc>
          <w:tcPr>
            <w:tcW w:w="2466" w:type="dxa"/>
            <w:vMerge w:val="continue"/>
            <w:tcBorders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130" w:after="0"/>
              <w:ind w:left="79" w:right="391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ентры иммуно-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актики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2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еспечение и организация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акцинации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ЦЖ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37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Новорожденным на 3–5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утки</w:t>
            </w:r>
            <w:r>
              <w:rPr>
                <w:color w:val="231F2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сле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ождения</w:t>
            </w:r>
            <w:r>
              <w:rPr>
                <w:color w:val="231F2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тсутствии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дотводов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295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струкция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акцинации</w:t>
            </w:r>
            <w:r>
              <w:rPr>
                <w:color w:val="231F20"/>
                <w:spacing w:val="-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БЦЖ; Руководство по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едению</w:t>
            </w:r>
            <w:r>
              <w:rPr>
                <w:color w:val="231F2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ЛЧ-ТБ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РТ</w:t>
            </w:r>
          </w:p>
        </w:tc>
      </w:tr>
      <w:tr>
        <w:trPr>
          <w:trHeight w:val="836" w:hRule="atLeast"/>
        </w:trPr>
        <w:tc>
          <w:tcPr>
            <w:tcW w:w="37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768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ФЗОЖ</w:t>
            </w:r>
          </w:p>
        </w:tc>
        <w:tc>
          <w:tcPr>
            <w:tcW w:w="2517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9" w:right="58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рганизация 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образовательных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мероприятий</w:t>
            </w:r>
            <w:r>
              <w:rPr>
                <w:color w:val="231F20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профилактике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ТБ</w:t>
            </w:r>
          </w:p>
        </w:tc>
        <w:tc>
          <w:tcPr>
            <w:tcW w:w="2493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8" w:right="242" w:hanging="0"/>
              <w:jc w:val="left"/>
              <w:rPr>
                <w:sz w:val="16"/>
              </w:rPr>
            </w:pP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 xml:space="preserve">Регулярно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согласно Планам</w:t>
            </w:r>
            <w:r>
              <w:rPr>
                <w:color w:val="231F20"/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ЦФЗОЖ</w:t>
            </w:r>
          </w:p>
        </w:tc>
        <w:tc>
          <w:tcPr>
            <w:tcW w:w="2466" w:type="dxa"/>
            <w:tcBorders>
              <w:top w:val="single" w:sz="8" w:space="0" w:color="00AEEF"/>
              <w:left w:val="single" w:sz="8" w:space="0" w:color="00AEEF"/>
              <w:bottom w:val="single" w:sz="8" w:space="0" w:color="00AEEF"/>
              <w:right w:val="single" w:sz="8" w:space="0" w:color="00AEEF"/>
            </w:tcBorders>
          </w:tcPr>
          <w:p>
            <w:pPr>
              <w:pStyle w:val="TableParagraph"/>
              <w:widowControl w:val="false"/>
              <w:spacing w:before="34" w:after="0"/>
              <w:ind w:left="77" w:right="136" w:hanging="0"/>
              <w:jc w:val="left"/>
              <w:rPr>
                <w:sz w:val="16"/>
              </w:rPr>
            </w:pPr>
            <w:r>
              <w:rPr>
                <w:color w:val="231F20"/>
                <w:kern w:val="0"/>
                <w:sz w:val="16"/>
                <w:szCs w:val="22"/>
                <w:lang w:eastAsia="en-US" w:bidi="ar-SA"/>
              </w:rPr>
              <w:t>Информационно-</w:t>
            </w:r>
            <w:r>
              <w:rPr>
                <w:color w:val="231F20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образовательные</w:t>
            </w:r>
            <w:r>
              <w:rPr>
                <w:color w:val="231F2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1"/>
                <w:kern w:val="0"/>
                <w:sz w:val="16"/>
                <w:szCs w:val="22"/>
                <w:lang w:eastAsia="en-US" w:bidi="ar-SA"/>
              </w:rPr>
              <w:t>материалы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80" w:right="680" w:gutter="0" w:header="0" w:top="1000" w:footer="737" w:bottom="13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5873750" cy="8312150"/>
            <wp:effectExtent l="0" t="0" r="0" b="0"/>
            <wp:wrapTopAndBottom/>
            <wp:docPr id="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63830</wp:posOffset>
            </wp:positionV>
            <wp:extent cx="6094730" cy="6578600"/>
            <wp:effectExtent l="0" t="0" r="0" b="0"/>
            <wp:wrapTopAndBottom/>
            <wp:docPr id="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-Black">
    <w:charset w:val="01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0" w:hanging="9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" w:hanging="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" w:hanging="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9" w:hanging="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5" w:hanging="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8" w:hanging="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1" w:hanging="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4" w:hanging="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4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4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" w:hanging="172"/>
      </w:pPr>
      <w:rPr>
        <w:sz w:val="16"/>
        <w:i w:val="false"/>
        <w:b w:val="false"/>
        <w:szCs w:val="16"/>
        <w:iCs w:val="false"/>
        <w:bCs w:val="false"/>
        <w:w w:val="100"/>
        <w:rFonts w:ascii="Roboto" w:hAnsi="Roboto" w:eastAsia="Roboto" w:cs="Roboto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7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8" w:hanging="17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7" w:hanging="17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17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17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4" w:hanging="17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3" w:hanging="17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2" w:hanging="17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40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37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37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439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6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48" w:hanging="360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80" w:hanging="9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" w:hanging="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" w:hanging="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" w:hanging="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7" w:hanging="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9" w:hanging="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" w:hanging="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3" w:hanging="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5" w:hanging="94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80" w:hanging="9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" w:hanging="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" w:hanging="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" w:hanging="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7" w:hanging="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9" w:hanging="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" w:hanging="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3" w:hanging="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5" w:hanging="94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80" w:hanging="9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" w:hanging="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" w:hanging="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" w:hanging="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7" w:hanging="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9" w:hanging="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" w:hanging="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3" w:hanging="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5" w:hanging="94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81" w:hanging="8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3" w:hanging="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1" w:hanging="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5" w:hanging="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9" w:hanging="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3" w:hanging="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7" w:hanging="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84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80" w:hanging="94"/>
      </w:pPr>
      <w:rPr>
        <w:rFonts w:ascii="Roboto" w:hAnsi="Roboto" w:cs="Roboto" w:hint="default"/>
        <w:sz w:val="16"/>
        <w:i w:val="false"/>
        <w:b w:val="false"/>
        <w:szCs w:val="16"/>
        <w:iCs w:val="false"/>
        <w:bCs w:val="false"/>
        <w:w w:val="100"/>
        <w:color w:val="231F2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" w:hanging="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" w:hanging="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" w:hanging="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7" w:hanging="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9" w:hanging="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" w:hanging="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3" w:hanging="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5" w:hanging="94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ec5"/>
    <w:pPr>
      <w:widowControl w:val="false"/>
      <w:bidi w:val="0"/>
      <w:spacing w:lineRule="auto" w:line="240"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b2317"/>
    <w:pPr>
      <w:spacing w:before="80" w:after="0"/>
      <w:ind w:left="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1b2317"/>
    <w:pPr>
      <w:spacing w:before="68" w:after="0"/>
      <w:ind w:left="15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6c2ec5"/>
    <w:rPr>
      <w:rFonts w:ascii="Roboto" w:hAnsi="Roboto" w:eastAsia="Roboto" w:cs="Roboto"/>
      <w:sz w:val="24"/>
      <w:szCs w:val="24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2317"/>
    <w:rPr>
      <w:rFonts w:ascii="Roboto" w:hAnsi="Roboto" w:eastAsia="Roboto" w:cs="Roboto"/>
      <w:b/>
      <w:bCs/>
      <w:sz w:val="28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2317"/>
    <w:rPr>
      <w:rFonts w:ascii="Roboto" w:hAnsi="Roboto" w:eastAsia="Roboto" w:cs="Roboto"/>
      <w:b/>
      <w:bCs/>
      <w:sz w:val="24"/>
      <w:szCs w:val="24"/>
      <w:lang w:val="ru-RU"/>
    </w:rPr>
  </w:style>
  <w:style w:type="character" w:styleId="TitleChar" w:customStyle="1">
    <w:name w:val="Title Char"/>
    <w:basedOn w:val="DefaultParagraphFont"/>
    <w:link w:val="Title"/>
    <w:uiPriority w:val="10"/>
    <w:qFormat/>
    <w:rsid w:val="001b2317"/>
    <w:rPr>
      <w:rFonts w:ascii="Gill Sans" w:hAnsi="Gill Sans" w:eastAsia="Gill Sans" w:cs="Gill Sans"/>
      <w:b/>
      <w:bCs/>
      <w:sz w:val="52"/>
      <w:szCs w:val="52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1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2317"/>
    <w:rPr>
      <w:rFonts w:ascii="Roboto" w:hAnsi="Roboto" w:eastAsia="Roboto" w:cs="Roboto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2317"/>
    <w:rPr>
      <w:rFonts w:ascii="Roboto" w:hAnsi="Roboto" w:eastAsia="Roboto" w:cs="Roboto"/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317"/>
    <w:rPr>
      <w:rFonts w:ascii="Roboto" w:hAnsi="Roboto" w:eastAsia="Roboto" w:cs="Roboto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2317"/>
    <w:rPr>
      <w:rFonts w:ascii="Roboto" w:hAnsi="Roboto" w:eastAsia="Roboto" w:cs="Roboto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c2ec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c2ec5"/>
    <w:pPr/>
    <w:rPr/>
  </w:style>
  <w:style w:type="paragraph" w:styleId="Title">
    <w:name w:val="Title"/>
    <w:basedOn w:val="Normal"/>
    <w:link w:val="TitleChar"/>
    <w:uiPriority w:val="10"/>
    <w:qFormat/>
    <w:rsid w:val="001b2317"/>
    <w:pPr>
      <w:spacing w:before="100" w:after="0"/>
      <w:ind w:left="274" w:right="296" w:hanging="0"/>
      <w:jc w:val="center"/>
    </w:pPr>
    <w:rPr>
      <w:rFonts w:ascii="Gill Sans" w:hAnsi="Gill Sans" w:eastAsia="Gill Sans" w:cs="Gill Sans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1b2317"/>
    <w:pPr>
      <w:ind w:left="720" w:hanging="360"/>
    </w:pPr>
    <w:rPr/>
  </w:style>
  <w:style w:type="paragraph" w:styleId="Pa7" w:customStyle="1">
    <w:name w:val="Pa7"/>
    <w:basedOn w:val="Normal"/>
    <w:next w:val="Normal"/>
    <w:uiPriority w:val="99"/>
    <w:qFormat/>
    <w:rsid w:val="001b2317"/>
    <w:pPr>
      <w:widowControl/>
      <w:spacing w:lineRule="atLeast" w:line="201"/>
    </w:pPr>
    <w:rPr>
      <w:rFonts w:eastAsia="Calibri" w:cs="Arial" w:cstheme="minorBidi" w:eastAsiaTheme="minorHAnsi"/>
      <w:sz w:val="24"/>
      <w:szCs w:val="24"/>
    </w:rPr>
  </w:style>
  <w:style w:type="paragraph" w:styleId="Pa8" w:customStyle="1">
    <w:name w:val="Pa8"/>
    <w:basedOn w:val="Normal"/>
    <w:next w:val="Normal"/>
    <w:uiPriority w:val="99"/>
    <w:qFormat/>
    <w:rsid w:val="001b2317"/>
    <w:pPr>
      <w:widowControl/>
      <w:spacing w:lineRule="atLeast" w:line="201"/>
    </w:pPr>
    <w:rPr>
      <w:rFonts w:eastAsia="Calibri" w:cs="Arial" w:cstheme="minorBidi" w:eastAsiaTheme="minorHAnsi"/>
      <w:sz w:val="24"/>
      <w:szCs w:val="24"/>
    </w:rPr>
  </w:style>
  <w:style w:type="paragraph" w:styleId="Pa9" w:customStyle="1">
    <w:name w:val="Pa9"/>
    <w:basedOn w:val="Normal"/>
    <w:next w:val="Normal"/>
    <w:uiPriority w:val="99"/>
    <w:qFormat/>
    <w:rsid w:val="001b2317"/>
    <w:pPr>
      <w:widowControl/>
      <w:spacing w:lineRule="atLeast" w:line="201"/>
    </w:pPr>
    <w:rPr>
      <w:rFonts w:eastAsia="Calibri" w:cs="Arial" w:cstheme="minorBidi" w:eastAsiaTheme="minorHAnsi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23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231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3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231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c2ec5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80</Words>
  <Characters>21552</Characters>
  <CharactersWithSpaces>25282</CharactersWithSpaces>
  <Paragraphs>50</Paragraphs>
  <Company>Abt Associat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2:00Z</dcterms:created>
  <dc:creator>Huriya Hisamova</dc:creator>
  <dc:description/>
  <dc:language>en-US</dc:language>
  <cp:lastModifiedBy>Shavkat Nazarov</cp:lastModifiedBy>
  <dcterms:modified xsi:type="dcterms:W3CDTF">2023-02-10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